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ar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a</w:t>
      </w:r>
    </w:p>
    <w:p>
      <w:pPr>
        <w:pStyle w:val="Betar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tar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lbininko Juozo Balčikonio gimimo metinių minėjimas. Aldono Pupkio knygos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Juozas Balčikonis ir didysis „Lietuvių kalbos žodynas“ </w:t>
      </w:r>
      <w:r>
        <w:rPr>
          <w:rFonts w:cs="Times New Roman" w:ascii="Times New Roman" w:hAnsi="Times New Roman"/>
          <w:b/>
          <w:sz w:val="24"/>
          <w:szCs w:val="24"/>
        </w:rPr>
        <w:t>sutiktuvės</w:t>
      </w:r>
    </w:p>
    <w:p>
      <w:pPr>
        <w:pStyle w:val="Betar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m. kovo 25 d.</w:t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Ėriškiai, Panevėžio Juozo Balčikonio gimnazija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val. </w:t>
        <w:tab/>
        <w:t>Svečių atvykimas į Ėriškius.</w:t>
      </w:r>
    </w:p>
    <w:p>
      <w:pPr>
        <w:pStyle w:val="Betarp"/>
        <w:ind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ėlės prie kapo.</w:t>
      </w:r>
    </w:p>
    <w:p>
      <w:pPr>
        <w:pStyle w:val="Betarp"/>
        <w:ind w:firstLine="12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lda Ėriškių Švč. Jėzaus Vardo bažnyčioje</w:t>
      </w:r>
    </w:p>
    <w:p>
      <w:pPr>
        <w:pStyle w:val="Betarp"/>
        <w:ind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Ėriškių Juozo Balčikonio mokyklos muziejaus lankymas</w:t>
      </w:r>
    </w:p>
    <w:p>
      <w:pPr>
        <w:pStyle w:val="Betarp"/>
        <w:ind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bata.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0 val.</w:t>
        <w:tab/>
        <w:t>Išvykimas į Panevėžį.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albininko Petro Būtėno kapo lankymas Panevėžio Kristaus Karaliaus kapinėse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0 val.</w:t>
        <w:tab/>
        <w:t>Gėlių padėjimas prie Juozo Balčikonio paminklo Kranto g.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00 val.</w:t>
        <w:tab/>
        <w:t>Juozo Balčikonio gimnazijos muziejaus lankymas (Raimondas Dambrauskas).</w:t>
      </w:r>
    </w:p>
    <w:p>
      <w:pPr>
        <w:pStyle w:val="Betarp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iesto visuomenės pokalbiai su Lietuvos kalbininkais, Vilniaus universiteto dėstytojais</w:t>
      </w:r>
    </w:p>
    <w:p>
      <w:pPr>
        <w:pStyle w:val="Betarp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val.</w:t>
        <w:tab/>
        <w:t>Kalbininkas Aldonas Pupkis apie knygą ir Juozą Balčikonį – žodynininką</w:t>
      </w:r>
    </w:p>
    <w:p>
      <w:pPr>
        <w:pStyle w:val="Betarp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val.</w:t>
        <w:tab/>
        <w:t>Petro Būtėno premijos įteikimas</w:t>
      </w:r>
    </w:p>
    <w:p>
      <w:pPr>
        <w:pStyle w:val="Betarp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0 val.</w:t>
        <w:tab/>
        <w:t>Lietuvių kalbos draugijos ir Panevėžio skyriaus 25 metų veiklos apžvalga (LKD pirmininkas akad. prof. Bonifacas Stundžia ir kt. kalbininkai, Panevėžio skyriaus pirmininkas Eugenijus Urbonas)</w:t>
      </w:r>
    </w:p>
    <w:p>
      <w:pPr>
        <w:pStyle w:val="Betarp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tuvių kalbos draugijos Panevėžio skyrius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9:45:00Z</dcterms:created>
  <dc:creator>Birute Goberiene</dc:creator>
  <dc:description/>
  <cp:keywords/>
  <dc:language>en-US</dc:language>
  <cp:lastModifiedBy>RUrneziute</cp:lastModifiedBy>
  <dcterms:modified xsi:type="dcterms:W3CDTF">2014-03-21T09:26:00Z</dcterms:modified>
  <cp:revision>14</cp:revision>
  <dc:subject/>
  <dc:title/>
</cp:coreProperties>
</file>