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54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1296"/>
          <w:tab w:val="left" w:pos="15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kovo 13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vietim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į Lietuvos Respublikos Seimo Švietimo, mokslo ir kultūros komiteto i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stybinės lietuvių kalbos komisijos rengiamą tarptautinę konferencij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YBINĖS KALBOS POLITIKA: ĮŽVALGOS IR GAIRĖ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iamieji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niai kviečiame dalyvauti Lietuvos Respublikos Seimo Švietimo, mokslo ir kultūros komiteto ir Valstybinės lietuvių kalbos komisijos 2014 metų kovo 24 dieną Lietuvos Respublikos Seime rengiamoje tarptautinėje konferencijoje „Valstybinės kalbos politika: įžvalgos ir gairės“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rindinės konferencijos temos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šalių (Estijos, Latvijos, Prancūzijos, Danijos) kalbų politikos aktualijos ir geroji patirtis;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kios kalbos politikos reikia šiuolaikinei visuomenei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ybinės lietuvių kalbos politikos krypty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joje ketinama išsamiau aptarti valstybinės lietuvių kalbos politikos prioritetus, pasidalyti ateities įžvalgomis. Į konferenciją kviečiami kalbos politiką formuojančių institucijų atstovai, politikai, mokslininkai, žurnalistai ir k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ytume apie savo dalyvavimą pranešti iki 2014 m. kovo 19 d. 16 val. el. paštu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enata.ruzgyte@vlkk.l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arba tel. (8 5) 275 60 9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niai laukiame Jūs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b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ronė Pitrėnienė </w:t>
        <w:tab/>
        <w:tab/>
        <w:tab/>
        <w:tab/>
        <w:tab/>
        <w:t xml:space="preserve">    Daiva Vaišnien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espublikos Seimo</w:t>
        <w:tab/>
        <w:t xml:space="preserve"> </w:t>
        <w:tab/>
        <w:t xml:space="preserve">              Valstybinės lietuvių kalbos komisij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ietimo, mokslo ir kultūros komiteto pirmininkė</w:t>
        <w:tab/>
        <w:tab/>
        <w:t xml:space="preserve">                                   pirminink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10" w:leader="none"/>
        <w:tab w:val="left" w:pos="7485" w:leader="none"/>
      </w:tabs>
      <w:spacing w:before="0" w:after="200"/>
      <w:rPr/>
    </w:pPr>
    <w:r>
      <w:rPr/>
      <w:drawing>
        <wp:inline distT="0" distB="0" distL="0" distR="0">
          <wp:extent cx="1265555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793750" cy="497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4">
    <w:name w:val=" Diagrama Diagrama4"/>
    <w:qFormat/>
    <w:rPr>
      <w:sz w:val="22"/>
      <w:szCs w:val="22"/>
    </w:rPr>
  </w:style>
  <w:style w:type="character" w:styleId="DiagramaDiagrama3">
    <w:name w:val=" Diagrama Diagrama3"/>
    <w:qFormat/>
    <w:rPr>
      <w:sz w:val="22"/>
      <w:szCs w:val="22"/>
    </w:rPr>
  </w:style>
  <w:style w:type="character" w:styleId="DiagramaDiagrama2">
    <w:name w:val=" Diagrama Diagrama2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DiagramaDiagrama1">
    <w:name w:val=" Diagrama Diagrama1"/>
    <w:qFormat/>
    <w:rPr/>
  </w:style>
  <w:style w:type="character" w:styleId="DiagramaDiagrama">
    <w:name w:val=" Diagra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ruzgyte@vlkk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0:00Z</dcterms:created>
  <dc:creator>Daiva Vaišnienė</dc:creator>
  <dc:description/>
  <cp:keywords/>
  <dc:language>en-US</dc:language>
  <cp:lastModifiedBy>User</cp:lastModifiedBy>
  <cp:lastPrinted>2014-03-13T10:50:00Z</cp:lastPrinted>
  <dcterms:modified xsi:type="dcterms:W3CDTF">2014-03-13T08:50:00Z</dcterms:modified>
  <cp:revision>3</cp:revision>
  <dc:subject/>
  <dc:title/>
</cp:coreProperties>
</file>