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lv-LV"/>
        </w:rPr>
      </w:pPr>
      <w:r>
        <w:rPr>
          <w:lang w:val="lv-LV" w:eastAsia="en-US"/>
        </w:rPr>
        <w:drawing>
          <wp:inline distT="0" distB="0" distL="0" distR="0">
            <wp:extent cx="186499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72. konference </w:t>
      </w:r>
    </w:p>
    <w:p>
      <w:pPr>
        <w:pStyle w:val="Normal"/>
        <w:spacing w:before="0" w:after="0"/>
        <w:jc w:val="center"/>
        <w:rPr/>
      </w:pPr>
      <w:r>
        <w:rPr>
          <w:b/>
          <w:lang w:val="lv-LV"/>
        </w:rPr>
        <w:t>Latviešu un vispārīgās valodniecības sekcija,</w:t>
      </w:r>
    </w:p>
    <w:p>
      <w:pPr>
        <w:pStyle w:val="Normal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veltīta valodnieces Alīses Lauas (1914–1994) 100 gadu jubilejai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 xml:space="preserve">Valodas leksiskā sistēma: teorija un prakse”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Sekciju organizē LU HZF LBN Latviešu un vispārīgās valodniecības katedra </w:t>
      </w:r>
    </w:p>
    <w:p>
      <w:pPr>
        <w:pStyle w:val="Normal"/>
        <w:spacing w:lineRule="auto" w:line="240"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31.01.2014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lv-LV"/>
        </w:rPr>
        <w:t>LU HZF 204. auditorijā</w:t>
      </w:r>
    </w:p>
    <w:p>
      <w:pPr>
        <w:pStyle w:val="Normal"/>
        <w:spacing w:lineRule="auto" w:line="240"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Visvalža ielā 4a</w:t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Sēdi vada</w:t>
        <w:tab/>
        <w:t>Ilze Lokmane</w:t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09.00–09.10</w:t>
        <w:tab/>
        <w:t xml:space="preserve">Ievadvārdi 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b/>
          <w:lang w:val="lv-LV"/>
        </w:rPr>
        <w:t>09.10–09.30</w:t>
        <w:tab/>
        <w:t>Dzintra Paegle (Rīga)</w:t>
      </w:r>
      <w:r>
        <w:rPr>
          <w:lang w:val="lv-LV"/>
        </w:rPr>
        <w:t xml:space="preserve"> </w:t>
      </w:r>
      <w:r>
        <w:rPr>
          <w:i/>
          <w:lang w:val="lv-LV"/>
        </w:rPr>
        <w:t>Valodnieces Alīses Lauas (1914–1994) darba dzīves gājums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b/>
          <w:lang w:val="lv-LV"/>
        </w:rPr>
        <w:t>09.30–09.50</w:t>
        <w:tab/>
        <w:t>Dace Markus (Rīga)</w:t>
      </w:r>
      <w:r>
        <w:rPr>
          <w:lang w:val="lv-LV"/>
        </w:rPr>
        <w:t xml:space="preserve"> </w:t>
      </w:r>
      <w:r>
        <w:rPr>
          <w:i/>
          <w:lang w:val="lv-LV"/>
        </w:rPr>
        <w:t>Alīse Laua manā filoloģiskās izglītības ceļā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b/>
          <w:lang w:val="lv-LV"/>
        </w:rPr>
        <w:t>09.50–10.10</w:t>
        <w:tab/>
        <w:t>Ilona Miezīte (Rīga)</w:t>
      </w:r>
      <w:r>
        <w:rPr>
          <w:lang w:val="lv-LV"/>
        </w:rPr>
        <w:t xml:space="preserve"> </w:t>
      </w:r>
      <w:r>
        <w:rPr>
          <w:i/>
          <w:lang w:val="lv-LV"/>
        </w:rPr>
        <w:t>Alīses Lauas kolekcija Rakstniecības un mūzikas muzejā</w:t>
      </w:r>
    </w:p>
    <w:p>
      <w:pPr>
        <w:pStyle w:val="Normal"/>
        <w:spacing w:lineRule="auto" w:line="240" w:before="0" w:after="0"/>
        <w:ind w:left="1440" w:hanging="1440"/>
        <w:jc w:val="both"/>
        <w:rPr>
          <w:i/>
          <w:i/>
          <w:lang w:val="lv-LV"/>
        </w:rPr>
      </w:pPr>
      <w:r>
        <w:rPr>
          <w:b/>
          <w:lang w:val="lv-LV"/>
        </w:rPr>
        <w:t>10.10–10.30</w:t>
        <w:tab/>
        <w:t>Juris Baldunčiks (Ventspils, Rīga)</w:t>
      </w:r>
      <w:r>
        <w:rPr>
          <w:lang w:val="lv-LV"/>
        </w:rPr>
        <w:t xml:space="preserve"> </w:t>
      </w:r>
      <w:r>
        <w:rPr>
          <w:i/>
          <w:lang w:val="lv-LV"/>
        </w:rPr>
        <w:t>Kalki un puskalki latviešu valodā: interpretācijas un inventarizācijas jautājums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lang w:val="lv-LV"/>
        </w:rPr>
      </w:pPr>
      <w:r>
        <w:rPr>
          <w:b/>
          <w:lang w:val="lv-LV"/>
        </w:rPr>
        <w:t>10.30–10.50</w:t>
        <w:tab/>
        <w:t xml:space="preserve">Laimute Balode, Ieva Plēsuma (Helsinki, Rīga) </w:t>
      </w:r>
      <w:r>
        <w:rPr>
          <w:i/>
          <w:lang w:val="lv-LV"/>
        </w:rPr>
        <w:t>Jauno personvārdu darināšanas tendences Latvijā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lang w:val="lv-LV"/>
        </w:rPr>
      </w:pPr>
      <w:r>
        <w:rPr>
          <w:b/>
          <w:lang w:val="lv-LV"/>
        </w:rPr>
        <w:t>10.50–11.10</w:t>
        <w:tab/>
        <w:t>Ieva Kuplā (Rīga)</w:t>
      </w:r>
      <w:r>
        <w:rPr>
          <w:lang w:val="lv-LV"/>
        </w:rPr>
        <w:t xml:space="preserve"> </w:t>
      </w:r>
      <w:r>
        <w:rPr>
          <w:i/>
          <w:lang w:val="lv-LV"/>
        </w:rPr>
        <w:t>Metonīmiski nozīmes pārnesumi domu telpas teorijas aspektā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11.10–11.40</w:t>
        <w:tab/>
        <w:t xml:space="preserve">Kafijas pauze 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Sēdi vada</w:t>
        <w:tab/>
        <w:t>Inta Urbanoviča</w:t>
        <w:tab/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b/>
          <w:lang w:val="lv-LV"/>
        </w:rPr>
        <w:t>11.40–12.00</w:t>
        <w:tab/>
        <w:t>Ieva Zuicena (Rīga)</w:t>
      </w:r>
      <w:r>
        <w:rPr>
          <w:lang w:val="lv-LV"/>
        </w:rPr>
        <w:t xml:space="preserve"> </w:t>
      </w:r>
      <w:r>
        <w:rPr>
          <w:i/>
          <w:lang w:val="lv-LV"/>
        </w:rPr>
        <w:t>Alīses Lauas devums latviešu leksikogrāfijas attīstībā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12.00–12.20</w:t>
        <w:tab/>
        <w:t xml:space="preserve">Lidija Leikuma (Rīga) </w:t>
      </w:r>
      <w:r>
        <w:rPr>
          <w:i/>
          <w:lang w:val="lv-LV"/>
        </w:rPr>
        <w:t>Marķējumi ar „D” Georga Elgera vārdnīcā</w:t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lv-LV"/>
        </w:rPr>
      </w:pPr>
      <w:r>
        <w:rPr>
          <w:b/>
          <w:lang w:val="lv-LV"/>
        </w:rPr>
        <w:t>12.20–12.40</w:t>
        <w:tab/>
        <w:t>Monika Mihališina (</w:t>
      </w:r>
      <w:r>
        <w:rPr>
          <w:b/>
          <w:i/>
          <w:lang w:val="lv-LV"/>
        </w:rPr>
        <w:t xml:space="preserve">Monika Michalyszin, </w:t>
      </w:r>
      <w:r>
        <w:rPr>
          <w:b/>
          <w:lang w:val="lv-LV"/>
        </w:rPr>
        <w:t>Varšava)</w:t>
      </w:r>
      <w:r>
        <w:rPr>
          <w:lang w:val="lv-LV"/>
        </w:rPr>
        <w:t xml:space="preserve"> </w:t>
      </w:r>
      <w:r>
        <w:rPr>
          <w:i/>
          <w:lang w:val="lv-LV"/>
        </w:rPr>
        <w:t>Polijas un poļu attēlojums Latviešu Konversācijas vārdnīcā (problēmas ieskicējums)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b/>
          <w:lang w:val="lv-LV"/>
        </w:rPr>
        <w:t>12.40–13.00</w:t>
        <w:tab/>
        <w:t>Valts Ernštreits (Tartu, Rīga)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Pieredze un problēmas igauņu-latviešu vārdnīcas </w:t>
        <w:tab/>
        <w:tab/>
        <w:tab/>
        <w:tab/>
        <w:t>sastādīšanā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lang w:val="lv-LV"/>
        </w:rPr>
      </w:pPr>
      <w:r>
        <w:rPr>
          <w:b/>
          <w:lang w:val="lv-LV"/>
        </w:rPr>
        <w:t>13.00–13.20</w:t>
        <w:tab/>
        <w:t xml:space="preserve">Svetlana Polkovņikova (Daugavpils) </w:t>
      </w:r>
      <w:r>
        <w:rPr>
          <w:i/>
          <w:lang w:val="lv-LV"/>
        </w:rPr>
        <w:t>Leksikas nacionālā specifika divvalodu leksikogrāfijā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13.20–13.50</w:t>
        <w:tab/>
        <w:t xml:space="preserve">Kafijas pauze 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Sēdi vada</w:t>
        <w:tab/>
        <w:t>Andra Kalnača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lang w:val="lv-LV"/>
        </w:rPr>
      </w:pPr>
      <w:r>
        <w:rPr>
          <w:b/>
          <w:lang w:val="lv-LV"/>
        </w:rPr>
        <w:t>13.50–14.10</w:t>
        <w:tab/>
        <w:t>Mihals Škrabals (</w:t>
      </w:r>
      <w:r>
        <w:rPr>
          <w:b/>
          <w:i/>
          <w:lang w:val="lv-LV"/>
        </w:rPr>
        <w:t xml:space="preserve">Michal Škrabal, </w:t>
      </w:r>
      <w:r>
        <w:rPr>
          <w:b/>
          <w:lang w:val="lv-LV"/>
        </w:rPr>
        <w:t xml:space="preserve">Prāga) </w:t>
      </w:r>
      <w:r>
        <w:rPr>
          <w:i/>
          <w:lang w:val="lv-LV"/>
        </w:rPr>
        <w:t>Frazēmu aktualizācija čehu un latviešu valodas korpusā – sakāmvārdi Z. Jirotkas grāmatā „Saturņins”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14.10–14.30</w:t>
        <w:tab/>
        <w:t xml:space="preserve">Brigita Bušmane (Rīga) </w:t>
      </w:r>
      <w:r>
        <w:rPr>
          <w:i/>
          <w:lang w:val="lv-LV"/>
        </w:rPr>
        <w:t>Sklandraušu nosaukumi latviešu valodā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lang w:val="lv-LV"/>
        </w:rPr>
      </w:pPr>
      <w:r>
        <w:rPr>
          <w:b/>
          <w:lang w:val="lv-LV"/>
        </w:rPr>
        <w:t>14.30–14.50</w:t>
        <w:tab/>
        <w:t>Regīna Kvašīte (</w:t>
      </w:r>
      <w:r>
        <w:rPr>
          <w:b/>
          <w:i/>
          <w:lang w:val="lv-LV"/>
        </w:rPr>
        <w:t xml:space="preserve">Regina Kvašytė, </w:t>
      </w:r>
      <w:r>
        <w:rPr>
          <w:b/>
          <w:lang w:val="lv-LV"/>
        </w:rPr>
        <w:t xml:space="preserve">Šauļi) </w:t>
      </w:r>
      <w:r>
        <w:rPr>
          <w:i/>
          <w:lang w:val="lv-LV"/>
        </w:rPr>
        <w:t xml:space="preserve">Augu nosaukumi ar sakni </w:t>
      </w:r>
      <w:r>
        <w:rPr>
          <w:lang w:val="lv-LV"/>
        </w:rPr>
        <w:t xml:space="preserve">smarž- </w:t>
      </w:r>
      <w:r>
        <w:rPr>
          <w:i/>
          <w:lang w:val="lv-LV"/>
        </w:rPr>
        <w:t>(kvap-) latviešu un lietuviešu valodā</w:t>
      </w:r>
    </w:p>
    <w:p>
      <w:pPr>
        <w:pStyle w:val="Normal"/>
        <w:spacing w:lineRule="auto" w:line="240" w:before="0" w:after="0"/>
        <w:ind w:left="1440" w:hanging="1440"/>
        <w:jc w:val="both"/>
        <w:rPr>
          <w:i/>
          <w:i/>
          <w:lang w:val="lv-LV"/>
        </w:rPr>
      </w:pPr>
      <w:r>
        <w:rPr>
          <w:b/>
          <w:lang w:val="lv-LV"/>
        </w:rPr>
        <w:t>14.50–15.10</w:t>
        <w:tab/>
        <w:t xml:space="preserve">Sandra Ūdre (Rēzekne) </w:t>
      </w:r>
      <w:r>
        <w:rPr>
          <w:i/>
          <w:lang w:val="lv-LV"/>
        </w:rPr>
        <w:t>Latgaliešu frazeoloģija: tradicionāls un netradicionāls skatījums</w:t>
      </w:r>
    </w:p>
    <w:p>
      <w:pPr>
        <w:pStyle w:val="Normal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lv-LV"/>
        </w:rPr>
        <w:t>15.10–15.30</w:t>
        <w:tab/>
        <w:t xml:space="preserve">Inta Urbanoviča (Rīga) </w:t>
      </w:r>
      <w:r>
        <w:rPr>
          <w:i/>
          <w:lang w:val="lv-LV"/>
        </w:rPr>
        <w:t>Alīses Lauas devums latviešu frazeoloģijas attīstībā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lang w:val="lv-LV"/>
        </w:rPr>
        <w:t>15.40</w:t>
        <w:tab/>
        <w:t>Konferences noslēgums LU Humanitāro zinātņu bibliotēkā – Alīsei Lauai veltītas izstādes atklāša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9:00Z</dcterms:created>
  <dc:creator>Kalnaca</dc:creator>
  <dc:description/>
  <cp:keywords/>
  <dc:language>en-US</dc:language>
  <cp:lastModifiedBy>Andra</cp:lastModifiedBy>
  <dcterms:modified xsi:type="dcterms:W3CDTF">2014-01-23T08:12:00Z</dcterms:modified>
  <cp:revision>12</cp:revision>
  <dc:subject/>
  <dc:title/>
</cp:coreProperties>
</file>