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Šių metų gruodžio 8–9 d. Marijos ir Jurgio Šlapelių namas-muziejus, Lietuvių literatūros ir tautosakos institutas ir Lietuvių kalbos institutas </w:t>
      </w:r>
      <w:r>
        <w:rPr>
          <w:rFonts w:cs="Times New Roman" w:ascii="Times New Roman" w:hAnsi="Times New Roman"/>
          <w:color w:val="000000"/>
          <w:sz w:val="24"/>
          <w:szCs w:val="24"/>
        </w:rPr>
        <w:t>rengia mokslin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ferenciją </w:t>
      </w:r>
    </w:p>
    <w:p>
      <w:pPr>
        <w:pStyle w:val="Normal1"/>
        <w:spacing w:before="100" w:after="1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lniaus kultūrinis gyvenimas ir Šlapeliai,</w:t>
      </w:r>
    </w:p>
    <w:p>
      <w:pPr>
        <w:pStyle w:val="Normal1"/>
        <w:spacing w:before="10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irtą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Jurgio Šlapelio 140-osioms </w:t>
      </w:r>
      <w:r>
        <w:rPr>
          <w:rFonts w:cs="Times New Roman" w:ascii="Times New Roman" w:hAnsi="Times New Roman"/>
          <w:color w:val="000000"/>
          <w:sz w:val="24"/>
          <w:szCs w:val="24"/>
        </w:rPr>
        <w:t>gimimo</w:t>
      </w:r>
      <w:r>
        <w:rPr>
          <w:rFonts w:cs="Times New Roman" w:ascii="Times New Roman" w:hAnsi="Times New Roman"/>
          <w:sz w:val="24"/>
          <w:szCs w:val="24"/>
        </w:rPr>
        <w:t xml:space="preserve"> metinėms, Marijos Šlapelienės lietuvių knygyno 110 metų įkūrimo jubiliejui, pirmosios lietuviškos operos „Birutė“ 110-osioms metinėms ir kitoms su Šlapelių šeimos veikla susijusioms datoms paminėti.</w:t>
      </w:r>
    </w:p>
    <w:p>
      <w:pPr>
        <w:pStyle w:val="Normal1"/>
        <w:spacing w:before="10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rganizatoriai kviečia aptarti J. Šlapelio indėlį į Didįjį lietuvių kalbos žodyną, lietuvių kalbos norminimo procesą, jo pedagoginę, leidybinę, visuomeninę veiklą, M. Piaseckaitės-Šlapelienės lietuvių knygyno reikšmę, jos vaidmenį pirmojoje lietuviškoje operoje „Birutė“, operos pastatymo aplinkybes ir svarbą. Bus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risimenama ir Šlapelių vaikų – Laimutės Šlapelytės-Graužinienės, Gražutės Šlapelytės-Sirutienės ir Skaistučio Šlapelio – veikla lietuvybės baruose ir siekis </w:t>
      </w:r>
      <w:r>
        <w:rPr>
          <w:rFonts w:cs="Times New Roman" w:ascii="Times New Roman" w:hAnsi="Times New Roman"/>
          <w:sz w:val="24"/>
          <w:szCs w:val="24"/>
        </w:rPr>
        <w:t xml:space="preserve"> išsaugoti tėvų atminimą. </w:t>
      </w:r>
    </w:p>
    <w:p>
      <w:pPr>
        <w:pStyle w:val="Normal1"/>
        <w:spacing w:before="10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onferencijos rengėjai kviečia pažvelgti į XX a. pradžios Vilniaus visuomeninį ir kultūrinį gyvenimą plačiau, aptarti įvairių sričių mokslo, švietimo, meno žmonių indėlį į daugiatautę to meto Vilniaus kultūrą.</w:t>
      </w:r>
    </w:p>
    <w:p>
      <w:pPr>
        <w:pStyle w:val="Normal1"/>
        <w:spacing w:before="10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anešimų trukmė 15–20 min.</w:t>
      </w:r>
    </w:p>
    <w:p>
      <w:pPr>
        <w:pStyle w:val="Normal1"/>
        <w:spacing w:before="10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anešimų pagrindu parengtus straipsnius numatoma išleisti atskiru leidiniu.</w:t>
      </w:r>
    </w:p>
    <w:p>
      <w:pPr>
        <w:pStyle w:val="Normal1"/>
        <w:spacing w:before="10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onferencijos organizacinis komitetas: Vida Girininkienė, dr. Alma Lapinskienė, dr. Aušra Martišiūtė-Linartienė, dr. Violeta Meiliūnaitė,  Jolanta Paškevičienė.</w:t>
      </w:r>
    </w:p>
    <w:p>
      <w:pPr>
        <w:pStyle w:val="Normal1"/>
        <w:spacing w:before="10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anešimų temas su tezėmis prašytume siųsti iki lapkričio 1 d. šiais adresais:</w:t>
      </w:r>
    </w:p>
    <w:p>
      <w:pPr>
        <w:pStyle w:val="Normal1"/>
        <w:spacing w:before="10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lantai Paškevičienei   </w:t>
      </w:r>
      <w:hyperlink r:id="rId2">
        <w:r>
          <w:rPr>
            <w:rStyle w:val="InternetLink"/>
          </w:rPr>
          <w:t>slapeliumuzieju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1"/>
        <w:spacing w:before="10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šrai Martišiūtei-Linartienei   </w:t>
      </w:r>
      <w:hyperlink r:id="rId3">
        <w:r>
          <w:rPr>
            <w:rStyle w:val="InternetLink"/>
          </w:rPr>
          <w:t>ausramartisiu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1"/>
        <w:spacing w:before="10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ai Lapinskienei   </w:t>
      </w:r>
      <w:hyperlink r:id="rId4">
        <w:r>
          <w:rPr>
            <w:rStyle w:val="InternetLink"/>
          </w:rPr>
          <w:t>alma.lapine@gmail.com</w:t>
        </w:r>
      </w:hyperlink>
    </w:p>
    <w:p>
      <w:pPr>
        <w:pStyle w:val="Normal1"/>
        <w:spacing w:before="10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100" w:after="1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el. pasiteiravimui: </w:t>
      </w:r>
    </w:p>
    <w:p>
      <w:pPr>
        <w:pStyle w:val="Normal1"/>
        <w:spacing w:before="100" w:after="1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+370 614 12937 – Alma Lapinskienė</w:t>
      </w:r>
    </w:p>
    <w:p>
      <w:pPr>
        <w:pStyle w:val="Normal1"/>
        <w:spacing w:before="100" w:after="14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+370 686 34622 – Jolanta Paškevičienė</w:t>
      </w:r>
    </w:p>
    <w:p>
      <w:pPr>
        <w:pStyle w:val="Normal1"/>
        <w:spacing w:before="10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1"/>
        <w:spacing w:before="10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000000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peliumuziejus@gmail.com" TargetMode="External"/><Relationship Id="rId3" Type="http://schemas.openxmlformats.org/officeDocument/2006/relationships/hyperlink" Target="mailto:ausramartisiute@gmail.com" TargetMode="External"/><Relationship Id="rId4" Type="http://schemas.openxmlformats.org/officeDocument/2006/relationships/hyperlink" Target="mailto:alma.lapin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0:00Z</dcterms:created>
  <dc:creator>Alma</dc:creator>
  <dc:description/>
  <cp:keywords/>
  <dc:language>en-US</dc:language>
  <cp:lastModifiedBy>Aušra</cp:lastModifiedBy>
  <dcterms:modified xsi:type="dcterms:W3CDTF">2016-06-01T11:56:00Z</dcterms:modified>
  <cp:revision>3</cp:revision>
  <dc:subject/>
  <dc:title>               Šių metų gruodžio 8–9 d</dc:title>
</cp:coreProperties>
</file>