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Department of Historical-comparative Linguistics of  Humboldt University  Berlin is pleased to announce the Second courses of the Lithuanian Studies Program in collaboration with Vilnius University. 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: 26 August - 13 September 2013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Classes: </w:t>
        <w:tab/>
      </w:r>
      <w:r>
        <w:rPr>
          <w:b/>
          <w:sz w:val="20"/>
          <w:szCs w:val="20"/>
          <w:lang w:val="en-US"/>
        </w:rPr>
        <w:t>- 2th Berlin Summer School of Lithuanian Studies: 9 September - 13 September 2013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en-US"/>
        </w:rPr>
        <w:tab/>
        <w:t>- Spoken Lithuanian Intensive Course: 26 August - 6 September 2013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en-US"/>
        </w:rPr>
        <w:t>The 2th Berlin Summer School of Lithuanian Studies</w:t>
      </w:r>
      <w:r>
        <w:rPr>
          <w:sz w:val="20"/>
          <w:szCs w:val="20"/>
          <w:lang w:val="en-US"/>
        </w:rPr>
        <w:t xml:space="preserve"> will consist of 3 courses on topics in synchronic and diachronic Lithuanian linguistics and will be taught by leading researchers in the field. </w:t>
      </w:r>
    </w:p>
    <w:p>
      <w:pPr>
        <w:pStyle w:val="Normal"/>
        <w:spacing w:before="0" w:after="0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 xml:space="preserve"> </w:t>
      </w:r>
    </w:p>
    <w:p>
      <w:pPr>
        <w:pStyle w:val="Normal"/>
        <w:ind w:left="705" w:hanging="0"/>
        <w:rPr/>
      </w:pPr>
      <w:r>
        <w:rPr>
          <w:sz w:val="20"/>
          <w:szCs w:val="20"/>
          <w:lang w:val="en-US"/>
        </w:rPr>
        <w:t xml:space="preserve">Course I: Lithuanian Nominal Morphology (by Prof. Dr. Daniel Petit, ENS &amp; EPHE Paris ) will give an introduction into the subject and into the Lithuanian language in the context of the Balto-Slavic unity. Topics covered will include </w:t>
      </w:r>
      <w:r>
        <w:rPr>
          <w:rFonts w:eastAsia="Times New Roman"/>
          <w:sz w:val="20"/>
          <w:szCs w:val="20"/>
          <w:lang w:val="en-US"/>
        </w:rPr>
        <w:t>the postpositional cases and the definite adjectives of Lithuanian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sz w:val="20"/>
          <w:szCs w:val="20"/>
          <w:lang w:val="en-US"/>
        </w:rPr>
        <w:t>Course II: Lithuanian Accentology (by Prof. Dr. Bonifacas Stundžia, Vilnius University) will provide an overview of the Lithuanian accentual system and its development in the 19th and 20th centuries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spacing w:before="0" w:after="0"/>
        <w:ind w:firstLine="705"/>
        <w:jc w:val="both"/>
        <w:rPr/>
      </w:pPr>
      <w:r>
        <w:rPr>
          <w:sz w:val="20"/>
          <w:szCs w:val="20"/>
          <w:lang w:val="en-US"/>
        </w:rPr>
        <w:t xml:space="preserve">Course III:  History of the Baltic Verb (by Doz. Dr. Miguel Villanueva Svensson, Vilnius </w:t>
        <w:tab/>
        <w:t>University) will deal with several aspects of Baltic verbal morphology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ummer School is intended for students and graduates of Baltic Philology, Historical Indo-European Linguistics and of other linguistic or philological subjects with an interest in Lithuanian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detailed programme will be found here soon. 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tp://www2.hu-berlin.de/indogermanistik/Sommerschule/datei61.php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eceding the Summer School there will be a two-week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 xml:space="preserve">Intensive Course in Spoken Lithuanian from 26 August to 6 September 2013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introductory course is open to students and graduates of all disciplines who wish to obtain  basic knowledge of the Lithuanian language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register early as the number of participants is limited to 15 per course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Courses are </w:t>
      </w:r>
      <w:r>
        <w:rPr>
          <w:b/>
          <w:i/>
          <w:sz w:val="20"/>
          <w:szCs w:val="20"/>
          <w:lang w:val="en-US"/>
        </w:rPr>
        <w:t>free of charge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registration and further information please contact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D Dr. Christiane Schiller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ristiane.schiller@staff.hu-berlin.d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This programme is part of "Lietuva čia ir ten: kalba, mokslas, kultūra, visuomenė“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sponsored by the European Union.  </w:t>
      </w:r>
      <w:r>
        <w:rPr>
          <w:sz w:val="20"/>
          <w:szCs w:val="20"/>
        </w:rPr>
        <w:drawing>
          <wp:inline distT="0" distB="0" distL="0" distR="0">
            <wp:extent cx="156210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3:00Z</dcterms:created>
  <dc:creator>wodtko</dc:creator>
  <dc:description/>
  <dc:language>en-US</dc:language>
  <cp:lastModifiedBy>profilinstaller</cp:lastModifiedBy>
  <dcterms:modified xsi:type="dcterms:W3CDTF">2013-06-04T07:53:00Z</dcterms:modified>
  <cp:revision>2</cp:revision>
  <dc:subject/>
  <dc:title/>
</cp:coreProperties>
</file>