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</w:rPr>
        <w:t>Klaipėdos universite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</w:rPr>
        <w:t>Tarptautinės mokslinės konferencij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altų kalbos ir kultūros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2014-05-08–09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d a l y v i o  a n k e t a</w:t>
      </w:r>
      <w:r>
        <w:rPr>
          <w:rStyle w:val="FootnoteCharacters"/>
          <w:rStyle w:val="FootnoteAnchor"/>
          <w:rFonts w:cs="Bookman Old Style" w:ascii="Bookman Old Style" w:hAnsi="Bookman Old Style"/>
          <w:i/>
        </w:rPr>
        <w:footnoteReference w:id="2"/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Vardas, pavardė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Adresas, telefonas, faksas, el. paštas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Mokslinis laipsnis ir vardas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Darbovietė ir pareigos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jc w:val="lef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Pranešimo pavadinimas ir anotacija (iki 200 žodžių)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Ar reikės nakvynės? Kada?.............................................................................</w:t>
      </w:r>
    </w:p>
    <w:p>
      <w:pPr>
        <w:pStyle w:val="Normal"/>
        <w:ind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Techninės priemonės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 w:val="false"/>
          <w:lang w:val="it-IT"/>
        </w:rPr>
        <w:t>Dalyvio anketą rasite ir interneto svetainėje http://www.ku.lt/hmf/naujieno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5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Style13ptDoubleunderlineRed">
    <w:name w:val="Style 13 pt Double underline Red"/>
    <w:basedOn w:val="DefaultParagraphFont"/>
    <w:qFormat/>
    <w:rPr>
      <w:sz w:val="16"/>
      <w:u w:val="double" w:color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linedoublered">
    <w:name w:val="Underline double red"/>
    <w:basedOn w:val="Normal"/>
    <w:qFormat/>
    <w:pPr>
      <w:overflowPunct w:val="true"/>
      <w:autoSpaceDE w:val="true"/>
      <w:ind w:hanging="0"/>
      <w:textAlignment w:val="auto"/>
    </w:pPr>
    <w:rPr>
      <w:rFonts w:ascii="Times New Roman" w:hAnsi="Times New Roman" w:cs="Times New Roman"/>
      <w:sz w:val="26"/>
      <w:szCs w:val="26"/>
      <w:u w:val="double" w:color="FF0000"/>
      <w:lang w:val="en-US" w:eastAsia="en-US"/>
    </w:rPr>
  </w:style>
  <w:style w:type="paragraph" w:styleId="Footnote">
    <w:name w:val="Footnote Text"/>
    <w:basedOn w:val="Normal"/>
    <w:pPr>
      <w:spacing w:before="60" w:after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29:00Z</dcterms:created>
  <dc:creator>Studentas</dc:creator>
  <dc:description/>
  <cp:keywords/>
  <dc:language>en-US</dc:language>
  <cp:lastModifiedBy>Studentas</cp:lastModifiedBy>
  <dcterms:modified xsi:type="dcterms:W3CDTF">2013-11-20T11:55:00Z</dcterms:modified>
  <cp:revision>10</cp:revision>
  <dc:subject/>
  <dc:title>II mokslinė konferencija</dc:title>
</cp:coreProperties>
</file>