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ACIONALINĖS MOKSLINĖS KONFERENC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lt-LT"/>
        </w:rPr>
        <w:t>KULTŪROS ERDVĖS: CENTRAS IR PERIFER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13 m. lapkričio 21–22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  <w:lang w:val="pl-PL"/>
        </w:rPr>
        <w:t>dalyvio ank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  <w:lang w:val="pl-P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as, faks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nio pašto adres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laipsnis, vard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 vieta, pareig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ešimo te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kalingos techninės priemonė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os pastab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7:00Z</dcterms:created>
  <dc:creator>Studentas</dc:creator>
  <dc:description/>
  <cp:keywords/>
  <dc:language>en-US</dc:language>
  <cp:lastModifiedBy>Ausra</cp:lastModifiedBy>
  <dcterms:modified xsi:type="dcterms:W3CDTF">2013-06-19T07:27:00Z</dcterms:modified>
  <cp:revision>2</cp:revision>
  <dc:subject/>
  <dc:title>NACIONALINĖS MOKSLINĖS KONFERENCIJOS</dc:title>
</cp:coreProperties>
</file>