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DUKOLOGIJOS  UNIVERSITETAS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LYGINAMOSIOS LITERATŪROS ASOCIACIJA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155" w:leader="none"/>
          <w:tab w:val="left" w:pos="4290" w:leader="none"/>
          <w:tab w:val="center" w:pos="4749" w:leader="none"/>
        </w:tabs>
        <w:ind w:right="-285"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kviečia į    </w:t>
      </w: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  <w:t>mokslinę konferenciją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O PATIRTYS LITERATŪROJE IR MENE,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ą 90-osioms Birutės Pūkelevičiūtės gimimo metinėms paminėti,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m. gruodžio 6 d. LEU Lituanistikos fakultete, T. Ševčenkos g. 31, Vilnius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 tema yra viena seniausių ir plačiausių temų literatūroje bei mene. Minint išeivijos poetės, prozininkės, režisierės, aktorės Birutės Pūkelevičiūtės 90-ąsias gimimo metines, LEU LF Lietuvių ir lyginamosios literatūros katedra kviečia apmąstyti karo tematiką istorinėje, literatūrologinėje, menotyrinėje perspektyvoje, aptarti karo patirtis lietuvių ir užsienio autorių kūrybo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iūloma pranešimų problematik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oji karo teatro vaizdavimo tradicija (epikoje, tautosakoje, senojoje lietatūroje ir kt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karas ir jo atminties metamorfozės dienoraščiuose, memuaruose, autobiografijose, laiškuose, grožinėje kūrybo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atalinių scenų vaizdavimo bruožai lietuvių ir užsienio literatūro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 paties karo vaizdavimas iš priešingų kariaujančių pusių, „savo“ ir „priešo“ įvaizdžių konstrukci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arbingo“ ir „negarbingo“ karo sampratos, kario garbės sampra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karo buities ir kasdienybės motyva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karas ir totalitarinė ideologija: nacizmo ir bolševizmo poveikis literatūrai ir menui, karo propaganda ideologiškai angažuotoje literatūroje ir tokios literatūros vieta literatūros istorijoje, pasipriešinimo totalitarizmui motyva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šaltojo“ karo patirtys literatūro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karas po karo: ginkluotos rezistencijos ir partizaninės kovos interpretacijos lietuvių ir užsienio literatūro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karas ir individas: žmogaus laikysena mirties mašinos akivaizdoje, žmogaus sąžinė ir karo tvarka, karo herojai ir aukos, karo poveikis asmenybei, suluošinto kūno ir vidinės dramos vaizdavimas, „prarastosios kartos“ motyva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šmonė ir atmintis, patirties ir jos įprasminimo mene santykis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šytojo vaidmuo karo situacijoje: tarp pritarimo ir nepritarimo, tarp dalyvavimo ir nedalyvavimo.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nešimų pagrindu parengtus straipsnius numatoma spausdinti tęstiniuose mokslo leidiniuose „Žmogus ir žodis“, „Teksto slėpiniai“. Konferencijos dalyvių anketų laukiame </w:t>
      </w:r>
      <w:r>
        <w:rPr>
          <w:rFonts w:cs="Times New Roman" w:ascii="Times New Roman" w:hAnsi="Times New Roman"/>
          <w:b/>
          <w:sz w:val="24"/>
          <w:szCs w:val="24"/>
        </w:rPr>
        <w:t>iki 2013 m. lapkričio 6 d.</w:t>
      </w:r>
      <w:r>
        <w:rPr>
          <w:rFonts w:cs="Times New Roman" w:ascii="Times New Roman" w:hAnsi="Times New Roman"/>
          <w:sz w:val="24"/>
          <w:szCs w:val="24"/>
        </w:rPr>
        <w:t xml:space="preserve"> el. p.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zydrone.kolevinskiene@leu.lt 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DUKOLOGIJOS  UNIVERSITETO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ANISTIKOS FAKULTETAS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LYGINAMOSIOS LITERATŪROS ASOCIACIJA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  <w:t>mokslinės konferencijos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 PATIRTYS LITERATŪROJE IR MENE,</w:t>
      </w:r>
    </w:p>
    <w:p>
      <w:pPr>
        <w:pStyle w:val="Normal"/>
        <w:tabs>
          <w:tab w:val="clear" w:pos="1296"/>
          <w:tab w:val="left" w:pos="570" w:leader="none"/>
          <w:tab w:val="left" w:pos="750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irtos 90-osioms Birutės Pūkelevičiūtės gimimo metinėms paminėti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DALYVIO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m. gruodžio 6 d., penktadienis, 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3"/>
        <w:gridCol w:w="284"/>
        <w:gridCol w:w="283"/>
        <w:gridCol w:w="284"/>
        <w:gridCol w:w="6839"/>
      </w:tblGrid>
      <w:tr>
        <w:trPr>
          <w:trHeight w:val="289" w:hRule="atLeast"/>
        </w:trPr>
        <w:tc>
          <w:tcPr>
            <w:tcW w:w="2270" w:type="dxa"/>
            <w:gridSpan w:val="3"/>
            <w:tcBorders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7690" w:type="dxa"/>
            <w:gridSpan w:val="4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1" w:type="dxa"/>
            <w:gridSpan w:val="6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6839" w:type="dxa"/>
            <w:tcBorders/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1" w:type="dxa"/>
            <w:gridSpan w:val="6"/>
            <w:tcBorders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slo laipsnis, vardas</w:t>
            </w:r>
          </w:p>
        </w:tc>
        <w:tc>
          <w:tcPr>
            <w:tcW w:w="6839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7" w:type="dxa"/>
            <w:gridSpan w:val="5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arbovietė, pareigos</w:t>
            </w:r>
          </w:p>
        </w:tc>
        <w:tc>
          <w:tcPr>
            <w:tcW w:w="7123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1" w:type="dxa"/>
            <w:gridSpan w:val="6"/>
            <w:tcBorders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1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Pranešimo pavadinimas anglų kalba </w:t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anešimo anotacija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7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Įranga, reikalinga pranešimui: 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Adresas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</w:tc>
        <w:tc>
          <w:tcPr>
            <w:tcW w:w="8683" w:type="dxa"/>
            <w:gridSpan w:val="5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1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2554" w:type="dxa"/>
            <w:gridSpan w:val="4"/>
            <w:tcBorders/>
          </w:tcPr>
          <w:p>
            <w:pPr>
              <w:pStyle w:val="1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lefono numeris:</w:t>
            </w:r>
          </w:p>
        </w:tc>
        <w:tc>
          <w:tcPr>
            <w:tcW w:w="7406" w:type="dxa"/>
            <w:gridSpan w:val="3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/>
          </w:tcPr>
          <w:p>
            <w:pPr>
              <w:pStyle w:val="1"/>
              <w:spacing w:before="12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Faksas:</w:t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Elektroninis paštas:  </w:t>
            </w:r>
            <w:r>
              <w:rPr>
                <w:bCs/>
                <w:sz w:val="24"/>
                <w:szCs w:val="24"/>
                <w:lang w:val="lv-LV"/>
              </w:rPr>
              <w:t xml:space="preserve">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135" w:type="dxa"/>
            <w:tcBorders/>
          </w:tcPr>
          <w:p>
            <w:pPr>
              <w:pStyle w:val="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825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3:00Z</dcterms:created>
  <dc:creator>lituanistai3</dc:creator>
  <dc:description/>
  <cp:keywords/>
  <dc:language>en-US</dc:language>
  <cp:lastModifiedBy>Literatai</cp:lastModifiedBy>
  <dcterms:modified xsi:type="dcterms:W3CDTF">2013-10-07T06:33:00Z</dcterms:modified>
  <cp:revision>2</cp:revision>
  <dc:subject/>
  <dc:title>LIETUVOS EDUKOLOGIJOS  UNIVERSITETAS</dc:title>
</cp:coreProperties>
</file>