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Pieteikums dalībai konferencē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Literatūra un reliģij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īgā, Latvijas Universitātē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manitāro zinātņu fakultātē, 2013. gada 29.- 30. novembr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 xml:space="preserve">Vārds, uzvārds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 xml:space="preserve">Zinātniskais grād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 xml:space="preserve">Darba / studiju vieta </w:t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 xml:space="preserve">Adrese </w:t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 xml:space="preserve">Telefons  ......................  E-past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 xml:space="preserve">REFERĀTA NOSAUKUM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 xml:space="preserve">Anotācija (līdz 300 rakstzīmēm) </w:t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ab/>
      </w:r>
    </w:p>
    <w:p>
      <w:pPr>
        <w:pStyle w:val="Heading3"/>
        <w:tabs>
          <w:tab w:val="clear" w:pos="720"/>
          <w:tab w:val="right" w:pos="8647" w:leader="dot"/>
        </w:tabs>
        <w:ind w:left="0" w:hanging="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izpildītu pieteikuma veidlapu (līdz 2013. gada 15. novembrim) lūdzam sūtī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e-pastu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ieva.kalnina@lu.lv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</w:rPr>
        <w:t xml:space="preserve">vai parasto pas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vai Kalniņai, LU Humanitāro zinātņu fakultāte,</w:t>
      </w:r>
    </w:p>
    <w:p>
      <w:pPr>
        <w:pStyle w:val="Normal"/>
        <w:rPr/>
      </w:pPr>
      <w:r>
        <w:rPr>
          <w:b/>
          <w:sz w:val="24"/>
        </w:rPr>
        <w:t>Latvistikas un baltistikas nodaļa, Latviešu literatūras kated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tvija, Rīga, LV–1050, Visvalža ielā 4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141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va.kalnina@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6:00Z</dcterms:created>
  <dc:creator>FIL</dc:creator>
  <dc:description/>
  <cp:keywords/>
  <dc:language>en-US</dc:language>
  <cp:lastModifiedBy>EeePC</cp:lastModifiedBy>
  <dcterms:modified xsi:type="dcterms:W3CDTF">2013-09-30T17:54:00Z</dcterms:modified>
  <cp:revision>4</cp:revision>
  <dc:subject/>
  <dc:title>Pieteikums dalībai konferencē</dc:title>
</cp:coreProperties>
</file>